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KS NR  8/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7 listopada 2006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§ 8 ust. 4 pkt 6 Statutu AWF z dnia 9 lutego 1993r. z późn. zm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ionie Rektora likwiduje się stanowisko Sekretarza Rek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onie Prorektora ds. Nauki  Dział Nauki, Współpracy z Zagranicą i Programów Europejskich otrzymuje nazwę Dział Nauki i Współpracy z Zagranicą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3"/>
        <w:jc w:val="center"/>
        <w:rPr>
          <w:rFonts w:cs="Arial"/>
        </w:rPr>
      </w:pPr>
      <w:r>
        <w:rPr>
          <w:rFonts w:cs="Arial"/>
          <w:b/>
          <w:bCs w:val="false"/>
        </w:rPr>
        <w:t>§ 2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1 grudnia 2006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</w:t>
      </w:r>
      <w:r>
        <w:rPr>
          <w:lang w:val="de-DE"/>
        </w:rPr>
        <w:t>R E K T O R</w:t>
      </w:r>
    </w:p>
    <w:p>
      <w:pPr>
        <w:pStyle w:val="TextBody"/>
        <w:jc w:val="cente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Tadeusz Rychle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7:00Z</dcterms:created>
  <dc:creator>AWF Poznań</dc:creator>
  <dc:description/>
  <dc:language>en-US</dc:language>
  <cp:lastModifiedBy>AWF Poznań</cp:lastModifiedBy>
  <dcterms:modified xsi:type="dcterms:W3CDTF">2006-11-27T12:37:00Z</dcterms:modified>
  <cp:revision>1</cp:revision>
  <dc:subject/>
  <dc:title>ANEKS NR  8/06</dc:title>
</cp:coreProperties>
</file>